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Between Curves</w:t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etch the graphs, shade the bounded region and find the area bounded by the given expression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33540748" r:id="rId2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0pt" filled="f" o:ole="">
            <v:imagedata r:id="rId5" o:title=""/>
          </v:shape>
          <o:OLEObject Type="Embed" ProgID="" ShapeID="ole_rId4" DrawAspect="Content" ObjectID="_336839851" r:id="rId4"/>
        </w:object>
      </w:r>
      <w:r>
        <w:rPr>
          <w:rFonts w:cs="Comic Sans MS" w:ascii="Comic Sans MS" w:hAnsi="Comic Sans MS"/>
        </w:rPr>
        <w:t xml:space="preserve">, and x = -1 and x =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1714500" cy="148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134.95pt;height:116.95pt" coordorigin="240,10" coordsize="2699,2339">
                <v:line id="shape_0" from="960,10" to="960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630" to="2939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2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9pt" filled="f" o:ole="">
            <v:imagedata r:id="rId7" o:title=""/>
          </v:shape>
          <o:OLEObject Type="Embed" ProgID="" ShapeID="ole_rId6" DrawAspect="Content" ObjectID="_1811367931" r:id="rId6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20127981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1714500" cy="1485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134.95pt;height:116.95pt" coordorigin="240,10" coordsize="2699,2339">
                <v:line id="shape_0" from="960,10" to="960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630" to="2939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657808075" r:id="rId10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1096318730" r:id="rId1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1714500" cy="148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134.95pt;height:116.95pt" coordorigin="240,205" coordsize="2699,2339">
                <v:line id="shape_0" from="960,205" to="960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826" to="293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6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19pt" filled="f" o:ole="">
            <v:imagedata r:id="rId15" o:title=""/>
          </v:shape>
          <o:OLEObject Type="Embed" ProgID="" ShapeID="ole_rId14" DrawAspect="Content" ObjectID="_1360545285" r:id="rId14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7145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134.95pt;height:116.95pt" coordorigin="0,301" coordsize="2699,2339">
                <v:line id="shape_0" from="720,301" to="720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21" to="269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45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19pt" filled="f" o:ole="">
            <v:imagedata r:id="rId17" o:title=""/>
          </v:shape>
          <o:OLEObject Type="Embed" ProgID="" ShapeID="ole_rId16" DrawAspect="Content" ObjectID="_868422890" r:id="rId16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22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6pt" to="13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  <w:object w:dxaOrig="40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95pt;height:20pt" filled="f" o:ole="">
            <v:imagedata r:id="rId19" o:title=""/>
          </v:shape>
          <o:OLEObject Type="Embed" ProgID="" ShapeID="ole_rId18" DrawAspect="Content" ObjectID="_891188413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35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3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9pt" filled="f" o:ole="">
            <v:imagedata r:id="rId21" o:title=""/>
          </v:shape>
          <o:OLEObject Type="Embed" ProgID="" ShapeID="ole_rId20" DrawAspect="Content" ObjectID="_1393871805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35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</w:t>
      </w:r>
      <w:r>
        <w:rPr>
          <w:rFonts w:cs="Comic Sans MS" w:ascii="Comic Sans MS" w:hAnsi="Comic Sans MS"/>
        </w:rPr>
        <w:object w:dxaOrig="3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19pt" filled="f" o:ole="">
            <v:imagedata r:id="rId23" o:title=""/>
          </v:shape>
          <o:OLEObject Type="Embed" ProgID="" ShapeID="ole_rId22" DrawAspect="Content" ObjectID="_1006459809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35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3:00Z</dcterms:created>
  <dc:creator>Thomas Carty</dc:creator>
  <dc:description/>
  <cp:keywords/>
  <dc:language>en-US</dc:language>
  <cp:lastModifiedBy>Jeff Lake</cp:lastModifiedBy>
  <cp:lastPrinted>2008-05-28T21:57:00Z</cp:lastPrinted>
  <dcterms:modified xsi:type="dcterms:W3CDTF">2011-05-13T14:12:00Z</dcterms:modified>
  <cp:revision>11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